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051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3780" w:leader="none"/>
        </w:tabs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ew Zealand Orthopaedic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3780" w:leader="none"/>
        </w:tabs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actice Visit Program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3780" w:leader="none"/>
        </w:tabs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3780" w:leader="none"/>
        </w:tabs>
        <w:spacing w:before="0" w:after="12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ATIENT QUESTIONNAIR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8"/>
          <w:szCs w:val="24"/>
        </w:rPr>
      </w:pPr>
      <w:r>
        <w:rPr>
          <w:rFonts w:cs="Calibri"/>
          <w:b/>
          <w:color w:val="FF0000"/>
          <w:sz w:val="28"/>
          <w:szCs w:val="24"/>
        </w:rPr>
        <w:t>CONFIDENTIAL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9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ender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Male           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Ag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5 or under</w:t>
                                    <w:tab/>
                                    <w:t xml:space="preserve">26 – 34 </w:t>
                                    <w:tab/>
                                    <w:tab/>
                                    <w:t xml:space="preserve">35 – 44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5 – 54</w:t>
                                    <w:tab/>
                                    <w:t xml:space="preserve"> </w:t>
                                    <w:tab/>
                                    <w:t xml:space="preserve">55 – 64   </w:t>
                                    <w:tab/>
                                    <w:t>65 and 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ver the last 5 years you have seen this do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1" w:leader="none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nce</w:t>
                                    <w:tab/>
                                    <w:t>2 – 3 times</w:t>
                                    <w:tab/>
                                    <w:t>Over 3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day’s visit is mainly f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irst Consultation</w:t>
                                    <w:tab/>
                                    <w:tab/>
                                    <w:t>Follow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You are seeing this doctor today at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8" w:leader="none"/>
                                    </w:tabs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ublic Facility</w:t>
                                    <w:tab/>
                                    <w:t>Private Faci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urgeon’s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9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Gender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Male           Fem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g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5 or under</w:t>
                              <w:tab/>
                              <w:t xml:space="preserve">26 – 34 </w:t>
                              <w:tab/>
                              <w:tab/>
                              <w:t xml:space="preserve">35 – 4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5 – 54</w:t>
                              <w:tab/>
                              <w:t xml:space="preserve"> </w:t>
                              <w:tab/>
                              <w:t xml:space="preserve">55 – 64   </w:t>
                              <w:tab/>
                              <w:t>65 and ov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Over the last 5 years you have seen this do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1" w:leader="none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nce</w:t>
                              <w:tab/>
                              <w:t>2 – 3 times</w:t>
                              <w:tab/>
                              <w:t>Over 3 tim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Today’s visit is mainly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st Consultation</w:t>
                              <w:tab/>
                              <w:tab/>
                              <w:t>Follow-u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0"/>
                              </w:rPr>
                              <w:t>You are seeing this doctor today at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8" w:leader="none"/>
                              </w:tabs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ublic Facility</w:t>
                              <w:tab/>
                              <w:t>Private Faci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Surgeon’s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76835</wp:posOffset>
                </wp:positionV>
                <wp:extent cx="1650365" cy="97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u w:val="single"/>
                                    </w:rPr>
                                    <w:t>IMPO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PLEASE CIRCLE ONLY ONE RESPONSE TO EACH QUES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7.15pt;mso-wrap-distance-left:9pt;mso-wrap-distance-right:9pt;mso-wrap-distance-top:0pt;mso-wrap-distance-bottom:0pt;margin-top:6.05pt;mso-position-vertical-relative:text;margin-left:116.1pt;mso-position-horizontal-relative:text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LEASE CIRCLE ONLY ONE RESPONSE TO EACH QUES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1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1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1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answer the following questions about this doctor using one best response per question – please circle your answer:</w:t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Based on the </w:t>
            </w: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most recent visit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to my surgeo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 surgeon explained my condition to me satisfactor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fore booking my surgery, my surgeon explained any alternatives thoroughly in language I underst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My surgeon explained what could be done if my condition was to re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 surgeon or his/her staff explained when to return for follow-up 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f your surgeon gave you a prescription for medicin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 surgeon or his/her staff provided me with instructions on how and when to take the medi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My surgeon told me of possible side effects of the medi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Based on </w:t>
            </w: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all of your visits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to your surgeon’s office, how do you feel about your surgeon’s attitude and behaviour towards you?  My surgeo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nds enough time with 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ows interest in my probl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s appropriate details about my personal his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swers my questions w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ines me appropriately for my probl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ats me with resp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ects my cultural nee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Talks with me about treatment plans and alternati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ate each statement about your surgeon’s clinic.  The clinic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easy to get into (e.g. parking, wheelchair access et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s sufficient waiting are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ining rooms are adequately sized and have adequate equi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clean and in good repa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s adequate priv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How do you feel that your surgeon runs his/her practic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phone / Emergenc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an reach the office by phone during the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an emergency situation, my surgeon’s office provides me with clear instructions on what I am to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 messages are return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Staff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 very cap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 helpful and pleas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 respectful of pati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have in a professional ma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y work well with my surge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t patients hearing confidential information about other pati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fice Practic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eive an appropriate explanation if my appointment is de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n asked, my surgeon provides reports, files or copies of let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am advised of results of tests or x-ra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My surgeon arranges appointments with other specialists when necess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eone from my surgeon’s office follows up on any serious problems I may h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am told what to do if my problems do not get be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1134"/>
      </w:tblGrid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Dis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s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eutral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ee</w:t>
            </w:r>
          </w:p>
          <w:p>
            <w:pPr>
              <w:pStyle w:val="Normal"/>
              <w:spacing w:before="0" w:after="4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rongly Agre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 Applicab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eneral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My surgeon asks regularly about prescription and non-prescription medicine I may be t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My surgeon has printed health information avail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would go back to this surge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I would send a friend to this surge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04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ment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>Please return this questionnaire to the surgeon’s clinic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/4</w:t>
    </w:r>
  </w:p>
  <w:p>
    <w:pPr>
      <w:pStyle w:val="Footer"/>
      <w:spacing w:before="0" w:after="200"/>
      <w:rPr/>
    </w:pPr>
    <w:r>
      <w:rPr>
        <w:sz w:val="18"/>
        <w:szCs w:val="18"/>
      </w:rPr>
      <w:t>©New Zealand Orthopaedic Associa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d8d8d8" stroked="f" o:allowincell="f" style="position:absolute;margin-left:-28.85pt;margin-top:313.55pt;width:508.95pt;height:9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15" w:leader="none"/>
      </w:tabs>
      <w:spacing w:before="0" w:after="0"/>
      <w:jc w:val="center"/>
      <w:outlineLvl w:val="0"/>
    </w:pPr>
    <w:rPr>
      <w:rFonts w:ascii="Calibri" w:hAnsi="Calibri" w:cs="Calibri"/>
      <w:b/>
      <w:color w:val="FF0000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cs="Calibri"/>
      <w:b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56:00Z</dcterms:created>
  <dc:creator>Flora Gilkison</dc:creator>
  <dc:description/>
  <cp:keywords/>
  <dc:language>en-US</dc:language>
  <cp:lastModifiedBy>Bernice   O’Brien</cp:lastModifiedBy>
  <cp:lastPrinted>2020-05-06T12:06:00Z</cp:lastPrinted>
  <dcterms:modified xsi:type="dcterms:W3CDTF">2024-11-17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38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